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pt-BR"/>
        </w:rPr>
        <w:t>A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Seletivo Simplificad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ICHA DE INSCRIÇÃO</w:t>
      </w:r>
    </w:p>
    <w:tbl>
      <w:tblPr>
        <w:tblW w:w="9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5"/>
      </w:tblGrid>
      <w:tr>
        <w:trPr>
          <w:trHeight w:val="468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ROCESSO SIMPLIFICADO PARA CONTRATAÇÃO DE INTÉRPRETE DE LIBRAS</w:t>
            </w:r>
          </w:p>
        </w:tc>
      </w:tr>
      <w:tr>
        <w:trPr>
          <w:trHeight w:val="5458" w:hRule="atLeast"/>
        </w:trPr>
        <w:tc>
          <w:tcPr>
            <w:tcW w:w="9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nascimento: ______ / ________ / __________     Sexo:  (    ) Masculino (    ) Feminin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acionalidade: ____________________ Naturalidade: _________________________ UF: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: ______________________________________    RG: 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 mail: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 residencial: (      ) __________________ Telefone celular: (      ) 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dereço Residencial: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airro:______________________________      Cidade: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EP: 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177" w:hRule="atLeast"/>
        </w:trPr>
        <w:tc>
          <w:tcPr>
            <w:tcW w:w="9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ejo concorrer a vaga para Pessoa com Deficiência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   ) Sim (   ) Nã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ejo concorrer a vaga para Negro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   ) Sim (   ) N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rasília,______/______/________            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(a) candidato(a)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9:00Z</dcterms:created>
  <dc:creator>Everglad Souza</dc:creator>
  <dc:description/>
  <cp:keywords/>
  <dc:language>en-US</dc:language>
  <cp:lastModifiedBy>Alessandro</cp:lastModifiedBy>
  <cp:lastPrinted>2020-05-28T18:39:00Z</cp:lastPrinted>
  <dcterms:modified xsi:type="dcterms:W3CDTF">2020-06-01T14:09:00Z</dcterms:modified>
  <cp:revision>2</cp:revision>
  <dc:subject/>
  <dc:title/>
</cp:coreProperties>
</file>